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Längta hem – Tillbaka till Kongo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5410" cy="42843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Lennart Hagerfors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erättar om barndom och längta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Torsdag 29 sept kl 19.00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Almedalsbiblioteket / Hörsale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Frivillig entréavgift 20 kr till Rädda Barnens katastroffond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Välkommen !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666875" cy="48577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Almedalsbibliotek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8:00Z</dcterms:created>
  <dc:creator>aash</dc:creator>
  <dc:description/>
  <cp:keywords/>
  <dc:language>en-US</dc:language>
  <cp:lastModifiedBy>PerR</cp:lastModifiedBy>
  <cp:lastPrinted>2011-08-25T20:23:00Z</cp:lastPrinted>
  <dcterms:modified xsi:type="dcterms:W3CDTF">2011-08-26T14:08:00Z</dcterms:modified>
  <cp:revision>2</cp:revision>
  <dc:subject/>
  <dc:title>Längta hem – Tillbaka till Kongo</dc:title>
</cp:coreProperties>
</file>