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9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Kan medicinska ingrepp bli mänskliga övergrepp? –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Om gränserna för den medicinska kunskapsutvecklingen i livets slutskede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704975" cy="268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6"/>
          <w:szCs w:val="36"/>
        </w:rPr>
        <w:t>Daniel Brattgård</w:t>
      </w:r>
      <w:r>
        <w:rPr>
          <w:b/>
          <w:sz w:val="32"/>
          <w:szCs w:val="32"/>
        </w:rPr>
        <w:t>,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eolog och sakkunnig ledamot i Statens Medicinsk-Etiska Råd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föreläser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rsdag 15 sept kl 19.00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medalsbiblioteket / Hörsalen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älkommen!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2457450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Almedalsbibliotek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33:00Z</dcterms:created>
  <dc:creator>aash</dc:creator>
  <dc:description/>
  <dc:language>en-US</dc:language>
  <cp:lastModifiedBy>aash</cp:lastModifiedBy>
  <dcterms:modified xsi:type="dcterms:W3CDTF">2011-08-30T13:01:00Z</dcterms:modified>
  <cp:revision>2</cp:revision>
  <dc:subject/>
  <dc:title>Kan medicinska ingrepp bli mänskliga övergrepp</dc:title>
</cp:coreProperties>
</file>